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в соответствии с п.1.6.3 Плана работы Контрольно-счетной палаты города Симферополя Республики Крым на 2016 год проведено контрольное мероприятие по вопросу проверки законности и эффективности расходования бюджетных средств, выделенных в 2015 году Управлению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ой организацией ООО «СМУ «Родная гавань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едена в части правильности определения стоимости выполненных работ (применение расценок, коэффициентов и индексов), а также проведены контрольные обмеры выполненных ремонтно-строительных работ (за исключением скрытых работ) на общую сумму 62356411,01  руб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правильности определения стоимости выполненных работ (применение расценок, коэффициентов и индексов) нарушений не установле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обмеры выполненных ремонтно-строительных работ проведены по объектам: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Капитальный ремонт МБОУ «Школа – лицей №3 (начальная школа, старшая школа)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питальный ремонт МБОУ «Школа – лицей № 3»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питальный ремонт помещений МБОУ «Школа – лицей № 3»;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Капитальный ремонт помещений МБОУ «СОШ № 42»;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питальный ремонт кровли МБОУ «СОШ № 42»;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питальный ремонт МБОУ «СОШ № 42»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питальный ремонт кровли, зданий МБОУ «СОШ № 42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контрольных обмеров завышения объемов выполненных работ не установле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Симферополя Республики Крым                               В.В.Сто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8:00Z</dcterms:created>
  <dc:creator>00</dc:creator>
  <dc:description/>
  <cp:keywords/>
  <dc:language>en-US</dc:language>
  <cp:lastModifiedBy>00</cp:lastModifiedBy>
  <dcterms:modified xsi:type="dcterms:W3CDTF">2016-12-28T09:40:00Z</dcterms:modified>
  <cp:revision>2</cp:revision>
  <dc:subject/>
  <dc:title/>
</cp:coreProperties>
</file>